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hodnutí o přijetí ke vzdělá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Ředitel školy jako příslušný správní orgán rozhodl v souladu s ust. § 36 a ust. §165 odst. 2 v přímé souvislosti s ust. § 183 odst. 2 zákona č. 561/2004 Sb. o předškolním, základním, středním, vyšším odborném a jiném vzdělávání (školský zákon) v řízení o žádosti o přijetí ke školnímu vzdělávání od následujícího školního roku takto:</w:t>
      </w:r>
    </w:p>
    <w:p>
      <w:pPr>
        <w:pStyle w:val="Normal"/>
        <w:jc w:val="both"/>
        <w:rPr/>
      </w:pPr>
      <w:r>
        <w:rPr>
          <w:sz w:val="24"/>
        </w:rPr>
        <w:t>Na základě posouzení a vyhodnocení žádosti o přijetí ke školnímu vzdělávání jsem rozhodl o přijetí ke školnímu vzdělávání v Základní škole Ostrava-Zábřeh, Chrjukinova 12, příspěvková organizace uchazečů s tímto registračním čísl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gistrační číslo</w:t>
        <w:tab/>
        <w:t>Rozhodnutí</w:t>
        <w:tab/>
        <w:tab/>
        <w:tab/>
        <w:tab/>
        <w:t>Registrační číslo</w:t>
        <w:tab/>
        <w:t>Rozhodnutí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8</w:t>
        <w:tab/>
        <w:tab/>
        <w:tab/>
        <w:t>přijat</w:t>
        <w:tab/>
        <w:tab/>
        <w:tab/>
        <w:tab/>
        <w:tab/>
        <w:t>19</w:t>
        <w:tab/>
        <w:tab/>
        <w:tab/>
        <w:t>přijat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4</w:t>
        <w:tab/>
        <w:tab/>
        <w:tab/>
        <w:t>přijat</w:t>
        <w:tab/>
        <w:tab/>
        <w:tab/>
        <w:tab/>
        <w:tab/>
        <w:t>25</w:t>
        <w:tab/>
        <w:tab/>
        <w:tab/>
        <w:t>přija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6</w:t>
        <w:tab/>
        <w:tab/>
        <w:tab/>
        <w:t>přijat</w:t>
        <w:tab/>
        <w:tab/>
        <w:tab/>
        <w:tab/>
        <w:tab/>
        <w:t>27</w:t>
        <w:tab/>
        <w:tab/>
        <w:tab/>
        <w:t>přijat</w:t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8</w:t>
        <w:tab/>
        <w:tab/>
        <w:tab/>
        <w:t>přijat</w:t>
        <w:tab/>
        <w:tab/>
        <w:tab/>
        <w:tab/>
        <w:tab/>
        <w:t>29</w:t>
        <w:tab/>
        <w:tab/>
        <w:tab/>
        <w:t>přijat</w:t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0</w:t>
        <w:tab/>
        <w:tab/>
        <w:tab/>
        <w:t>přijat</w:t>
        <w:tab/>
        <w:tab/>
        <w:tab/>
        <w:tab/>
        <w:tab/>
        <w:t>31</w:t>
        <w:tab/>
        <w:tab/>
        <w:tab/>
        <w:t>přijat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8</w:t>
        <w:tab/>
        <w:tab/>
        <w:tab/>
        <w:t>přijat</w:t>
        <w:tab/>
        <w:tab/>
        <w:tab/>
        <w:tab/>
        <w:tab/>
        <w:t>39</w:t>
        <w:tab/>
        <w:tab/>
        <w:tab/>
        <w:t>přijat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0</w:t>
        <w:tab/>
        <w:tab/>
        <w:tab/>
        <w:t>přijat</w:t>
        <w:tab/>
        <w:tab/>
        <w:tab/>
        <w:tab/>
        <w:tab/>
        <w:t>41</w:t>
        <w:tab/>
        <w:tab/>
        <w:tab/>
        <w:t>přijat</w:t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2</w:t>
        <w:tab/>
        <w:tab/>
        <w:tab/>
        <w:t>přijat</w:t>
        <w:tab/>
        <w:tab/>
        <w:tab/>
        <w:tab/>
        <w:tab/>
        <w:t>43</w:t>
        <w:tab/>
        <w:tab/>
        <w:tab/>
        <w:t>přijat</w:t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4</w:t>
        <w:tab/>
        <w:tab/>
        <w:tab/>
        <w:t>přijat</w:t>
        <w:tab/>
        <w:tab/>
        <w:tab/>
        <w:tab/>
        <w:tab/>
        <w:t>45</w:t>
        <w:tab/>
        <w:tab/>
        <w:tab/>
        <w:t>přijat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1</w:t>
        <w:tab/>
        <w:tab/>
        <w:tab/>
        <w:t>přijat</w:t>
        <w:tab/>
        <w:tab/>
        <w:tab/>
        <w:tab/>
        <w:tab/>
        <w:t>57</w:t>
        <w:tab/>
        <w:tab/>
        <w:tab/>
        <w:t>přerušení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8</w:t>
        <w:tab/>
        <w:tab/>
        <w:tab/>
        <w:t>přijat</w:t>
        <w:tab/>
        <w:tab/>
        <w:tab/>
        <w:tab/>
        <w:tab/>
        <w:t>59</w:t>
        <w:tab/>
        <w:tab/>
        <w:tab/>
        <w:t>přijat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to oznámení bylo vyvěšeno dne 10. 5. 2022 na veřejně přístupném místě v budově školy. Dále bylo také zveřejněno dne 10. 05. 2022 na webových stránkách školy </w:t>
      </w:r>
      <w:hyperlink r:id="rId2">
        <w:r>
          <w:rPr>
            <w:rStyle w:val="InternetLink"/>
            <w:sz w:val="24"/>
          </w:rPr>
          <w:t>www.zschrjukinova.cz</w:t>
        </w:r>
      </w:hyperlink>
      <w:r>
        <w:rPr>
          <w:sz w:val="24"/>
        </w:rPr>
        <w:t>. Tímto dnem začíná běžet lhůta na odvolání. Proti tomuto rozhodnutí se lze odvolat do 15 dnů ode dne jeho oznámení ke Krajskému úřadu Moravskoslezského kraje, a to podáním učiněným u ředitele školy, který rozhodnutí vyd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gr. Vladimír Durč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88795" cy="21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0" w:leader="none"/>
      </w:tabs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20650</wp:posOffset>
          </wp:positionV>
          <wp:extent cx="799465" cy="599440"/>
          <wp:effectExtent l="0" t="0" r="0" b="0"/>
          <wp:wrapTight wrapText="bothSides">
            <wp:wrapPolygon edited="0">
              <wp:start x="-499" y="0"/>
              <wp:lineTo x="-499" y="20575"/>
              <wp:lineTo x="21615" y="20575"/>
              <wp:lineTo x="21615" y="0"/>
              <wp:lineTo x="-4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2"/>
        <w:szCs w:val="22"/>
      </w:rPr>
      <w:t xml:space="preserve">            </w:t>
    </w:r>
    <w:r>
      <w:rPr>
        <w:color w:val="999999"/>
      </w:rPr>
      <w:t>Základní škola Ostrava-Zábřeh, Chrjukinova 12, příspěvková organizace, tel.: 596 746 291</w:t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rjukin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Lenka</dc:creator>
  <dc:description/>
  <cp:keywords/>
  <dc:language>en-US</dc:language>
  <cp:lastModifiedBy>Zuzana Zaydlarová</cp:lastModifiedBy>
  <cp:lastPrinted>2022-05-10T09:07:00Z</cp:lastPrinted>
  <dcterms:modified xsi:type="dcterms:W3CDTF">2022-05-10T07:12:00Z</dcterms:modified>
  <cp:revision>4</cp:revision>
  <dc:subject/>
  <dc:title>Probační a mediační služba ČR</dc:title>
</cp:coreProperties>
</file>