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 xml:space="preserve">          Datum a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 xml:space="preserve">         Datum a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 xml:space="preserve">           Datum a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vyučování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 xml:space="preserve">            Datum a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7:00Z</dcterms:created>
  <dc:creator>Databox</dc:creator>
  <dc:description/>
  <dc:language>en-US</dc:language>
  <cp:lastModifiedBy>Jana Mikošková</cp:lastModifiedBy>
  <cp:lastPrinted>2014-08-21T08:37:00Z</cp:lastPrinted>
  <dcterms:modified xsi:type="dcterms:W3CDTF">2014-08-21T06:47:00Z</dcterms:modified>
  <cp:revision>3</cp:revision>
  <dc:subject/>
  <dc:title/>
</cp:coreProperties>
</file>